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FERENTNA KAMATNA STOPA PREMA ODLUCI IZVRŠNOG ODBORA NARODNE BANKE SRBI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ime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na kamatna stopa NB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8.03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3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5.04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.04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7.2023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8:00Z</dcterms:created>
  <dc:creator>Sanja Trbojevic</dc:creator>
  <dc:description/>
  <cp:keywords/>
  <dc:language>en-US</dc:language>
  <cp:lastModifiedBy>Sanja Trbojevic</cp:lastModifiedBy>
  <dcterms:modified xsi:type="dcterms:W3CDTF">2024-12-12T11:10:00Z</dcterms:modified>
  <cp:revision>20</cp:revision>
  <dc:subject/>
  <dc:title>REFERENTNA KAMATNA STOPA PREMA ODLUCI IZVRŠNOG ODBORA NARODNE BANKE SRBIJE</dc:title>
</cp:coreProperties>
</file>